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was the topic of today’s lecture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e Library Lecture Series?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ime is more convenient for you to attend?     Noon,  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oday’s presentation meet with your expectation?     Yes,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ment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topics/lectures are you interested?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ments you would like to share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I am interested in taking classes to become a Master Ga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I am interested in being notified about up coming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, please leave your name and informatio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 State:  ___________ Zip Cod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&amp;/or email:  ______________________   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0:00Z</dcterms:created>
  <dc:creator> </dc:creator>
  <dc:description/>
  <cp:keywords/>
  <dc:language>en-US</dc:language>
  <cp:lastModifiedBy>Lori</cp:lastModifiedBy>
  <dcterms:modified xsi:type="dcterms:W3CDTF">2009-03-31T00:30:00Z</dcterms:modified>
  <cp:revision>2</cp:revision>
  <dc:subject/>
  <dc:title>What was the topic of today’s lecture</dc:title>
</cp:coreProperties>
</file>